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  90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apunun Mersin İli, Yenişehir İlçesi, Menteş Mahallesi, 2865, 2866 ve 2867 No.lu parsellere ilişkin 1/5000 ölçekli nazım imar planı değişikliği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İlçesi, Menteş Mahallesi, 2865, 2866 ve 2867 No.lu parseller mevcut 1/5000 ölçekli nazım imar planında “200 Kişi/Ha Yoğunluklu Gelişme Konut Alanı” olarak planlı bulunmaktadır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/5000 ölçekli nazım imar planı değişikliği teklifi ile söz konusu parsel “Ticaret Alanı” olarak işaretlenmişti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Yenişehir İlçesi, Menteş Mahallesi, 2865, 2866 ve 2867 No.lu parsellere ilişkin 1/5000 ölçekli nazım imar planında plan değişikliği teklifinin ada bazında bütünlüğü sağladığı ve ilave yoğunluğa sebep olmadığı </w:t>
      </w:r>
      <w:r>
        <w:rPr>
          <w:sz w:val="24"/>
          <w:szCs w:val="24"/>
          <w:shd w:fill="FFFFFF" w:val="clear"/>
        </w:rPr>
        <w:t xml:space="preserve">anlaşıldığından, </w:t>
      </w:r>
      <w:r>
        <w:rPr>
          <w:sz w:val="24"/>
          <w:szCs w:val="24"/>
        </w:rPr>
        <w:t>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40:00Z</cp:lastPrinted>
  <dcterms:modified xsi:type="dcterms:W3CDTF">2016-11-21T13:40:00Z</dcterms:modified>
  <cp:revision>131</cp:revision>
  <dc:subject/>
  <dc:title/>
</cp:coreProperties>
</file>